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5 </w:t>
        <w:noBreakHyphen/>
        <w:t xml:space="preserve"> CEMETERY COMMISSION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Codifier's Note:  This Chapter, 04 NCAC 05, has been transferred and recodified as 21 NCAC 07, effective March 1, 2013.  See S.L. 2012-1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5:00Z</dcterms:created>
  <dc:creator/>
  <dc:description/>
  <cp:keywords/>
  <dc:language>en-US</dc:language>
  <cp:lastModifiedBy/>
  <dcterms:modified xsi:type="dcterms:W3CDTF">2013-03-14T23:35:00Z</dcterms:modified>
  <cp:revision>1</cp:revision>
  <dc:subject/>
  <dc:title/>
</cp:coreProperties>
</file>